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/>
      </w:pPr>
      <w:r>
        <w:rPr/>
        <w:t xml:space="preserve"> </w:t>
      </w:r>
      <w:r>
        <w:rPr/>
        <w:br/>
        <w:br/>
        <w:t>Condizioni di Vendita</w:t>
        <w:br/>
        <w:br/>
        <w:t>1. DEFINIZIONE DELLE PARTI</w:t>
        <w:br/>
        <w:t>1.1 Il presente contratto di fornitura di servizi viene stipulato tra</w:t>
        <w:br/>
        <w:t>l'azienda  Eurosolution di Giammarinaro Antonina, via Murelle, 39 00049 Velletri (Rm) P.IVA 06161791006 di seguito denominata semplicemente "Eurosolution" e l'</w:t>
        <w:br/>
        <w:t>utente quale sottoscrittore del contratto o modulo di adesione, di seguito</w:t>
        <w:br/>
        <w:t>denominato semplicemente "utente".</w:t>
        <w:br/>
        <w:br/>
        <w:t>2. DESCRIZIONE DEL SERVIZIO</w:t>
        <w:br/>
        <w:br/>
        <w:t>2.1 Eurosolution fornisce all'utente spazio su disco rigido per la gestione di</w:t>
        <w:br/>
        <w:t>siti World Wide Web "WWW" o altri dati accessibili tramite la rete di</w:t>
        <w:br/>
        <w:t>telecomunicazioni Internet, tramite computers ad essa collegati in modo</w:t>
        <w:br/>
        <w:t>permanente con IP condiviso .</w:t>
        <w:br/>
        <w:br/>
        <w:t>2.2 L'utente, agendo in assoluta autonomia, può acquistare i servizi offerti</w:t>
        <w:br/>
        <w:t>da Eurosolution per rivenderli eventualmente ai propri clienti. Eurosolution</w:t>
        <w:br/>
        <w:t>offrirà ospitalità tramite i propri server dedicati e collegati ad Internet</w:t>
        <w:br/>
        <w:t>ai siti dell'utente e dei suoi clienti.</w:t>
        <w:br/>
        <w:br/>
        <w:t>2.3 Per scopi legali, aziendali o finanziari, l'utente che rivenderà i</w:t>
        <w:br/>
        <w:t>servizi offerti da Eurosolution dovrà essere considerato un collaboratore</w:t>
        <w:br/>
        <w:t>indipendente di Eurosolution. L'utente è solo autorizzato a rivendere i servizi</w:t>
        <w:br/>
        <w:t>offerti da Eurosolution così come specificato dal presente accordo. L'utente</w:t>
        <w:br/>
        <w:t>non ha alcuna autorità per agire in nome e per conto di Eurosolution.</w:t>
        <w:br/>
        <w:br/>
        <w:t>3. OGGETTO DEL CONTRATTO</w:t>
        <w:br/>
        <w:br/>
        <w:t>3.1 Con la sottoscrizione del presente contratto si richiede a Eurosolution di</w:t>
        <w:br/>
        <w:t>mettere a disposizione i suoi servizi secondo le caratteristiche indicate al</w:t>
        <w:br/>
        <w:t>momento della sottoscrizione del modulo di adesione on-line.</w:t>
        <w:br/>
        <w:br/>
        <w:t>4. DURATA E TACITA PROROGA</w:t>
        <w:br/>
        <w:br/>
        <w:t>4.1 I servizi sono resi in abbonamento da Eurosolution all'utente dietro il</w:t>
        <w:br/>
        <w:t>pagamento da parte dell'utente del corrispettivo, come da listino tariffe in</w:t>
        <w:br/>
        <w:t>vigore al momento della sottoscrizione del contratto o modulo di adesione.</w:t>
        <w:br/>
        <w:br/>
        <w:t>4.2 Il contratto ha la durata di mesi 12 (dodici) e si intende</w:t>
        <w:br/>
        <w:t>tacitamente rinnovato dall'utente di anno in anno alla scadenza della  prima annualità e delle successive per il periodo di  12(dodici) mesi se non viene data disdetta, previa comunicazione a mezzo lettera raccomandata, entro 30 (trenta) giorni dal termine del periodo o dell'annualità in corso. In caso di disdetta presentata oltre il termine</w:t>
        <w:br/>
        <w:t>consentito, tale disdetta non avrà effetto sulla annualità o periodo</w:t>
        <w:br/>
        <w:t>successivo e l'utente dovrà corrispondere per intero anche il corrispettivo</w:t>
        <w:br/>
        <w:t>per il periodo successivo.</w:t>
        <w:br/>
        <w:br/>
        <w:t>4.3 Le clausole del presente contratto si intendono interamente in vigore ed</w:t>
        <w:br/>
        <w:t>accettate dal cliente anche in caso di utilizzo non oneroso e/o temporaneo</w:t>
        <w:br/>
        <w:t>dei servizi forniti a qualsiasi titolo da Eurosolution.</w:t>
        <w:br/>
        <w:br/>
        <w:t>5. OBBLIGHI, DIVIETI E RESPONSABILITÀ DELL'UTENTE</w:t>
        <w:br/>
        <w:br/>
        <w:t>5.1 Eurosolution non è responsabile del contenuto delle informazioni pubblicate</w:t>
        <w:br/>
        <w:t>dall'utente sulla rete Internet.</w:t>
        <w:br/>
        <w:br/>
        <w:t>5.2 Eurosolution non risponde in nessun modo dei danni causati direttamente od</w:t>
        <w:br/>
        <w:t>indirettamente dai servizi forniti.</w:t>
        <w:br/>
        <w:br/>
        <w:t>5.3 L'utente concorda nel sollevare Eurosolution da qualunque responsabilità in</w:t>
        <w:br/>
        <w:t>caso di denunce, azioni legali, azioni governative o amministrative, perdite</w:t>
        <w:br/>
        <w:t>o danni (incluse spese legali ed onorari) scaturite dall'uso illegale dei</w:t>
        <w:br/>
        <w:t>servizi da parte dell'utente o di uno o più dei suoi clienti. Eurosolution può</w:t>
        <w:br/>
        <w:t>interrompere senza preavviso il servizio, nel tal caso sarà rimborsata all'</w:t>
        <w:br/>
        <w:t>utente la quota del servizio non utilizzata calcolata in base ai giorni di</w:t>
        <w:br/>
        <w:t>mancata fornitura dello stesso già anticipati dall'utente. La responsabilità</w:t>
        <w:br/>
        <w:t>civile e penale delle informazioni pubblicate tramite il servizio offerto da</w:t>
        <w:br/>
        <w:t>Eurosolution resta a carico dell'utente.</w:t>
        <w:br/>
        <w:br/>
        <w:t>5.4 L'utente usufruisce dei servizi messi a disposizione da Eurosolution</w:t>
        <w:br/>
        <w:t>assumendosi ogni responsabilità delle sue azioni.</w:t>
        <w:br/>
        <w:br/>
        <w:t>5.5 L'utente si impegna a conservare nella massima riservatezza ed a non</w:t>
        <w:br/>
        <w:t>trasferirli a terzi, i codici alfanumerici (denominati "password") necessari</w:t>
        <w:br/>
        <w:t>per lo svolgimento del servizio e risponde pertanto della custodia degli</w:t>
        <w:br/>
        <w:t>stessi.</w:t>
        <w:br/>
        <w:br/>
        <w:t>5.6 È fatto assolutamente DIVIETO l'utilizzo da parte dell'utente dei</w:t>
        <w:br/>
        <w:t>servizi telematici di Eurosolution per scopi illeciti, per invio di pubblicità</w:t>
        <w:br/>
        <w:t>non richiesta (altrimenti detta "spamming" o "spam") a gruppi di discussione</w:t>
        <w:br/>
        <w:t>su Usenet ("newsgroups") e/o ad indirizzi di utenti che non hanno alcun</w:t>
        <w:br/>
        <w:t>rapporto con il mittente. È inoltre proibita la pubblicazione di:</w:t>
        <w:br/>
        <w:br/>
        <w:t>a. materiale pornografico, osceno, a sfondo erotico o a favore della</w:t>
        <w:br/>
        <w:t>pedofilia</w:t>
        <w:br/>
        <w:br/>
        <w:t>b. materiale offensivo o con scopi contrari alla morale ed al buon costume</w:t>
        <w:br/>
        <w:br/>
        <w:t>c. materiale con scopi contrari all'ordine pubblico</w:t>
        <w:br/>
        <w:br/>
        <w:t>d. materiale lesivo dei diritti di terzi</w:t>
        <w:br/>
        <w:br/>
        <w:t>e. materiale protetto da copyright (libri e/o pubblicazioni o parti di essi</w:t>
        <w:br/>
        <w:t>o quant'altro)</w:t>
        <w:br/>
        <w:br/>
        <w:t>f. materiale detenuto illegalmente (software pirata, copie non autorizzate,</w:t>
        <w:br/>
        <w:t>etc.)</w:t>
        <w:br/>
        <w:br/>
        <w:t>g. informazioni o banche dati in contrasto con l'attuale normativa.</w:t>
        <w:br/>
        <w:br/>
        <w:t>5.7 Il materiale ritenuto "dubbio" ad insindacabile giudizio di Eurosolution,</w:t>
        <w:br/>
        <w:t>verrà vagliato e verrà presa una decisione sulla possibilità di pubblicazione</w:t>
        <w:br/>
        <w:t>previo adeguato avviso via e-mail all'utente.</w:t>
        <w:br/>
        <w:br/>
        <w:t>Qualora l'utente non rispetti i termini sopra citati, ci vedremo costretti a</w:t>
        <w:br/>
        <w:t>cessare i nostri servizi senza preavviso alcuno e senza che nulla sia da noi</w:t>
        <w:br/>
        <w:t>dovuto per l'eventuale periodo non usufruito.</w:t>
        <w:br/>
        <w:br/>
        <w:t>5.8 È responsabilità dell'utente intrattenere i rapporti con i suoi</w:t>
        <w:br/>
        <w:t>eventuali clienti ed agire da intermediario offrendo loro il supporto</w:t>
        <w:br/>
        <w:t>pre-vendita e post-vendita, rispondendo alle domande poste dai propri</w:t>
        <w:br/>
        <w:t>clienti ed offrendo loro tutto il supporto necessario per l'intero periodo</w:t>
        <w:br/>
        <w:t>del contratto stipulato con i propri clienti.</w:t>
        <w:br/>
        <w:br/>
        <w:t>5.9 L'utente dovrà prestare la massima attenzione affinchè i propri clienti</w:t>
        <w:br/>
        <w:t>non utilizzino i nostri servizi in modo illegale, violando le leggi della</w:t>
        <w:br/>
        <w:t>Repubblica Italiana e le leggi in vigore nelle località in cui l'utente ed i</w:t>
        <w:br/>
        <w:t>propri clienti risiedono. Come parte di questi sforzi, l'utente accetta di</w:t>
        <w:br/>
        <w:t>includere negli accordi con i propri clienti, nella lingua usata dal</w:t>
        <w:br/>
        <w:t>cliente, una sezione simile al nostro punto 5.</w:t>
      </w:r>
    </w:p>
    <w:p>
      <w:pPr>
        <w:pStyle w:val="NormaleWeb"/>
        <w:rPr/>
      </w:pPr>
      <w:r>
        <w:rPr/>
        <w:t xml:space="preserve"> </w:t>
      </w:r>
      <w:r>
        <w:rPr/>
        <w:t xml:space="preserve">OBBLIGHI, DIVIETI E RESPONSABILITÀ DELL'UTENTE. </w:t>
      </w:r>
    </w:p>
    <w:p>
      <w:pPr>
        <w:pStyle w:val="NormaleWeb"/>
        <w:rPr/>
      </w:pPr>
      <w:r>
        <w:rPr/>
        <w:t>Inoltre, poichè i server dedicati utilizzati da</w:t>
        <w:br/>
        <w:t>Eurosolution sono situati fisicamente negli Stati Uniti, occorre prestare</w:t>
        <w:br/>
        <w:t>attenzione affinchè non siano violate anche le leggi Statunitensi.</w:t>
        <w:br/>
        <w:br/>
        <w:t>5.9.1 Attivazione domini web aggiuntivi, L'utente non avrà alcun obbligo di</w:t>
        <w:br/>
        <w:t>attivazione, ma essendo questo un servizio prevalentemente rivolto ai</w:t>
        <w:br/>
        <w:t>RIVENDITORI o a quelle aziende che si occupano di WEB DESIGNING, STUDI</w:t>
        <w:br/>
        <w:t>PUBBLICITARI ecc., intendiamo avvertirlo che se entro i primi 6 mesi di</w:t>
        <w:br/>
        <w:t>contratto non avrà attivato almeno un dominio web non sarà permessa la possibilità di frazionare lo spazio, questo, per dare la possibilità ad</w:t>
        <w:br/>
        <w:t>altri di sfruttare tale opportunità sul server, l'utente manterrà naturalmente il suo</w:t>
        <w:br/>
        <w:t xml:space="preserve">dominio </w:t>
      </w:r>
      <w:hyperlink r:id="rId2">
        <w:r>
          <w:rPr>
            <w:rStyle w:val="InternetLink"/>
          </w:rPr>
          <w:t>www.suonome.com</w:t>
        </w:r>
      </w:hyperlink>
      <w:r>
        <w:rPr/>
        <w:t>   o  .it  (o altro suffisso) e  tutti i servizi</w:t>
        <w:br/>
        <w:t>elencati alle pagine riguardanti il web hosting prescelto.</w:t>
        <w:br/>
        <w:br/>
        <w:t>6. CARATTERISTICHE E FUNZIONALITÀ DEL SISTEMA</w:t>
        <w:br/>
        <w:br/>
        <w:t>6.1 L'Utente riconosce e prende atto che i servizi telematici di Eurosolution</w:t>
        <w:br/>
        <w:t>si basano su un sistema localizzato fisicamente negli Stati Uniti d'America.</w:t>
        <w:br/>
        <w:br/>
        <w:t>7. LIMITAZIONE DI RESPONSABILITÀ DI Eurosolution</w:t>
        <w:br/>
        <w:br/>
        <w:t>7.1 In nessun caso nè Eurosolution nè alcun altro che abbia avuto parte nella</w:t>
        <w:br/>
        <w:t>creazione, nella produzione o nella fornitura dei servizi di Eurosolution </w:t>
        <w:br/>
        <w:t>potranno essere ritenuti responsabili per qualsivoglia diretto o indiretto,</w:t>
        <w:br/>
        <w:t>inerente, speciale o conseguente danno di qualsiasi natura, sia contrattuale</w:t>
        <w:br/>
        <w:t>che extra-contrattuale, derivante dall'attivazione o dall'impiego dei</w:t>
        <w:br/>
        <w:t>servizi di Eurosolution e/o dalla interruzione del funzionamento dei servizi di</w:t>
        <w:br/>
        <w:t>Eurosolution. Le disposizioni del presente articolo permangono valide ed</w:t>
        <w:br/>
        <w:t>efficaci anche dopo la cessazione della durata del presente contratto, per</w:t>
        <w:br/>
        <w:t>scadenza dei termini, risoluzione o recesso dello stesso.</w:t>
        <w:br/>
        <w:br/>
        <w:t>7.2 In nessun caso Eurosolution sarà ritenuta responsabile del malfunzionamento</w:t>
        <w:br/>
        <w:t>dei servizi derivante da responsabilità delle linee telefoniche, elettriche</w:t>
        <w:br/>
        <w:t>e di reti mondiali e nazionali, quali guasti sovraccarichi, interruzioni,</w:t>
        <w:br/>
        <w:t>ecc.</w:t>
        <w:br/>
        <w:br/>
        <w:t>7.3 Nessun risarcimento danni potrà essere richiesto a Eurosolution per danni</w:t>
        <w:br/>
        <w:t>diretti e/o indiretti causati dall'utilizzazione o mancata utilizzazione dei</w:t>
        <w:br/>
        <w:t>servizi.</w:t>
        <w:br/>
        <w:br/>
        <w:t>7.4 Eurosolution non potrà essere ritenuta responsabile per inadempimenti alle</w:t>
        <w:br/>
        <w:t>proprie obbligazioni che derivino da cause al di fuori della sfera del</w:t>
        <w:br/>
        <w:t>proprio prevedibile controllo o da cause di forza maggiore.</w:t>
        <w:br/>
        <w:br/>
        <w:t>7.5 Eurosolution non potrà essere ritenuta responsabile per inadempimenti di</w:t>
        <w:br/>
        <w:t>terzi che pregiudicano il funzionamento dei servizi telematici messi a</w:t>
        <w:br/>
        <w:t>disposizione dell'utente, compresi, in via esemplificativa, i rallentamenti</w:t>
        <w:br/>
        <w:t>di velocità o il mancato funzionamento delle linee telefoniche e degli</w:t>
        <w:br/>
        <w:t>elaboratori che gestiscono il traffico telematico fra l'utente ed il sistema</w:t>
        <w:br/>
        <w:t>di Eurosolution.</w:t>
        <w:br/>
        <w:br/>
        <w:t>7.6 L'utente si obbliga di tenere indenne da tutte le perdite, danni,</w:t>
        <w:br/>
        <w:t>responsabilità, costi, oneri e spese ivi comprese e eventuali spese legali</w:t>
        <w:br/>
        <w:t>che dovessero essere subite o sostenute da Eurosolution quale conseguenza di</w:t>
        <w:br/>
        <w:t>qualsiasi inadempimento agli obblighi assunti e garanzie prestate</w:t>
        <w:br/>
        <w:t>dall'utente con la sottoscrizione del presente contratto o modulo di</w:t>
        <w:br/>
        <w:t>adesione e comunque connesse alla immissione delle informazioni nello spazio</w:t>
        <w:br/>
        <w:t>fornito da Eurosolution, anche in ipotesi di risarcimento danni pretesi da</w:t>
        <w:br/>
        <w:t>terzi a qualunque titolo.</w:t>
        <w:br/>
        <w:br/>
        <w:t>7.7 Con rispetto per i termini della fornitura dei servizi previsti,</w:t>
        <w:br/>
        <w:t>l'utente prende atto che Eurosolution non fornisce alcuna garanzia sul fatto</w:t>
        <w:br/>
        <w:t>che il servizio sia facilmente rivendibile o che si adatti perfettamente a</w:t>
        <w:br/>
        <w:t>scopi particolari.</w:t>
        <w:br/>
        <w:br/>
        <w:t>Inoltre, per la struttura specifica di Internet, in cui molte entità sono</w:t>
        <w:br/>
        <w:t>coinvolte, nessuna garanzia può essere data riguardo alla costante</w:t>
        <w:br/>
        <w:t>fruibilità del servizio. In questo senso l'utente concorda nel non ritenere</w:t>
        <w:br/>
        <w:t>Eurosolution responsabile nel caso di perdite o danneggiamenti di qualunque</w:t>
        <w:br/>
        <w:t>tipo risultanti dalla perdita di dati, dalla impossibilità di accesso ad</w:t>
        <w:br/>
        <w:t>Internet, dalla impossibilità di trasmettere o ricevere informazioni,</w:t>
        <w:br/>
        <w:t>causate da, o risultanti da, ritardi, trasmissioni annullate o interruzioni</w:t>
        <w:br/>
        <w:t>del servizio.</w:t>
        <w:br/>
        <w:br/>
        <w:t>8. FORZA MAGGIORE, EVENTI CATASTROFICI E CASO FORTUITO</w:t>
        <w:br/>
        <w:br/>
        <w:t>8.1 Nessuna delle due parti è responsabile per guasti imputabili a cause di</w:t>
        <w:br/>
        <w:t>incendio, esplosione, terremoto, eruzioni vulcaniche, frane, cicloni,</w:t>
        <w:br/>
        <w:t>tempeste, inondazioni, uragani, valanghe, guerra, insurrezioni popolari,</w:t>
        <w:br/>
        <w:t>tumulti, scioperi ed a qualsiasi altra causa imprevedibile ed eccezionale</w:t>
        <w:br/>
        <w:t>che impedisca di fornire il servizio concordato.</w:t>
        <w:br/>
        <w:br/>
        <w:t>9. PAGAMENTO E MANCATO PAGAMENTO</w:t>
        <w:br/>
        <w:br/>
        <w:t>9.1 Il corrispettivo è da pagarsi anticipatamente a seconda di come</w:t>
        <w:br/>
        <w:t>specificato dall'utente al momento della sottoscrizione del contratto o</w:t>
        <w:br/>
        <w:t>modulo di adesione, a decorrere dal momento dell'attivazione del servizio.</w:t>
        <w:br/>
        <w:t>Il pagamento del corrispettivo dovrà essere effettuato al momento</w:t>
        <w:br/>
        <w:t>dell'attivazione del servizio per il primo periodo, mentre per i periodi</w:t>
        <w:br/>
        <w:t>successivi il pagamento del corrispettivo dovrà essere effettuato entro 15</w:t>
        <w:br/>
        <w:t>giorni dalla scadenza.</w:t>
        <w:br/>
        <w:br/>
        <w:t>9.2 Eurosolution si riserva il diritto di variare in qualsiasi momento le</w:t>
        <w:br/>
        <w:t>condizioni indicate nel presente accordo ed i corrispettivi applicabili al</w:t>
        <w:br/>
        <w:t>presente contratto dandone comunicazione via posta elettronica. Eventuali</w:t>
        <w:br/>
        <w:t>variazioni dei corrispettivi entreranno in vigore alla scadenza dei vari</w:t>
        <w:br/>
        <w:t>canoni prepagati immediatamente successivi alle variazioni stesse.</w:t>
        <w:br/>
        <w:t>Costituirà accettazione tacita delle modifiche apportate alle presenti</w:t>
        <w:br/>
        <w:t>condizioni e/o ai corrispettivi, la prosecuzione di utilizzo dei nostri</w:t>
        <w:br/>
        <w:t>servizi da parte dell'utente e dei suoi clienti. In ogni caso è fatto salvo</w:t>
        <w:br/>
        <w:t>il diritto dell'utente di recedere, con lettera raccomandata AR, entro 30</w:t>
        <w:br/>
        <w:t>giorni dalla scadenza.</w:t>
        <w:br/>
        <w:br/>
        <w:t>9.3 Il mancato pagamento da parte dell'Utente del corrispettivo pattuito</w:t>
        <w:br/>
        <w:t>autorizza Eurosolution alla sospensione del servizio trascorsi 15 giorni dalla</w:t>
        <w:br/>
        <w:t>data in cui il pagamento doveva essere effettuato. Eventuali somme</w:t>
        <w:br/>
        <w:t>corrisposte a titolo di anticipo o cauzione saranno trattenute da Eurosolution</w:t>
        <w:br/>
        <w:t>a copertura delle spese sostenute per l'elaborazione e lo studio tecnico del</w:t>
        <w:br/>
        <w:t>servizio. L'utente rimane in ogni caso obbligato a versare a Eurosolution</w:t>
        <w:br/>
        <w:t>quanto dovuto anche in caso di interruzione del servizio per mancato</w:t>
        <w:br/>
        <w:t>pagamento. La riattivazione di un servizio sospeso comporterà l'addebito di</w:t>
        <w:br/>
        <w:t>L.100.000 + IVA.</w:t>
        <w:br/>
        <w:br/>
        <w:t>10. OBBLIGHI DI Eurosolution</w:t>
        <w:br/>
        <w:br/>
        <w:t>10.1 Eurosolution si impegna a mantenere l'efficienza del servizio offerto.</w:t>
        <w:br/>
        <w:t>Qualora Eurosolution fosse costretta ad interrompere il servizio per eventi</w:t>
        <w:br/>
        <w:t>eccezionali o manutenzione, Eurosolution cercherà di contenere nel minor tempo</w:t>
        <w:br/>
        <w:t>possibile i periodi di interruzione e/o mal funzionamento. Eurosolution</w:t>
        <w:br/>
        <w:t>definirà le appropriate procedure di accesso ai servizi e si riserva la</w:t>
        <w:br/>
        <w:t>facoltà di poterle migliorare in qualsiasi momento per poterne incrementare</w:t>
        <w:br/>
        <w:t>l'efficienza. Eurosolution fornirà al cliente tutte le specifiche tecniche per</w:t>
        <w:br/>
        <w:t>poter accedere ai servizi stessi.</w:t>
        <w:br/>
        <w:br/>
        <w:t>10.2 L'utente potrà tranquillamente utilizzare, anche traducendola in lingue</w:t>
        <w:br/>
        <w:t>differenti, tutta la documentazione prodotta da Eurosolution e resa disponibile</w:t>
        <w:br/>
        <w:t>sul proprio sito Web.</w:t>
        <w:br/>
        <w:br/>
        <w:t>11. TRATTAMENTO DATI PERSONALI - LEGGE N. 675/96</w:t>
        <w:br/>
        <w:br/>
        <w:t>11.1 Presso Eurosolution saranno raccolti ed archiviati i dati anagrafici e</w:t>
        <w:br/>
        <w:t>commerciali relativi al modulo di sottoscrizione allo scopo di adempiere</w:t>
        <w:br/>
        <w:t>agli obblighi fiscali, tributari e quant'altro necessario all'attivazione,</w:t>
        <w:br/>
        <w:t>gestione e/o mantenimento dei servizi forniti da Eurosolution. I dati vengono</w:t>
        <w:br/>
        <w:t>inseriti in un archivio in cui vengono raccolti i</w:t>
        <w:br/>
        <w:t>dati anagrafici dei clienti. La natura del conferimento dei dati è</w:t>
        <w:br/>
        <w:t>obbligatoria per consentire l'adempimento degli obblighi di legge derivanti</w:t>
        <w:br/>
        <w:t>dalla messa in atto dei servizi richiesti. In caso di rifiuto a fornire i</w:t>
        <w:br/>
        <w:t>dati anagrafici e fiscali identificativi saremo impossibilitati all'</w:t>
        <w:br/>
        <w:t>erogazione dei servizi. I dati assunti verranno comunicati ai ns. uffici</w:t>
        <w:br/>
        <w:t>amministrativi per assolvere agli obblighi di tenuta contabilità ed</w:t>
        <w:br/>
        <w:t>eventualmente a terzi per l'attivazione, gestione e/o mantenimento dei</w:t>
        <w:br/>
        <w:t>servizi forniti da Eurosolution.</w:t>
        <w:br/>
        <w:br/>
        <w:t>Il responsabile del trattamento dei dati è Giammarinaro Antonina, in qualità di</w:t>
        <w:br/>
        <w:t>titolare di Eurosolution.</w:t>
        <w:br/>
        <w:br/>
        <w:t>12. DATA DI DECORRENZA E SCADENZA</w:t>
        <w:br/>
        <w:br/>
        <w:t>12.1 Il presente contratto ha valore tra le parti dalla data di attivazione</w:t>
        <w:br/>
        <w:t>comunicata a mezzo e-mail fino alla naturale scadenza del contratto.</w:t>
        <w:br/>
        <w:br/>
        <w:t>13. ONERI FISCALI</w:t>
        <w:br/>
        <w:br/>
        <w:t>13.1 Qualunque onere fiscale derivante dall'esecuzione del contratto,</w:t>
        <w:br/>
        <w:t>comprese eventuali imposte per attività pubblicitaria, sono a carico</w:t>
        <w:br/>
        <w:t>dell'utente.</w:t>
        <w:br/>
        <w:br/>
        <w:t>14. CLAUSOLA RISOLUTIVA</w:t>
        <w:br/>
        <w:br/>
        <w:t>14.1 Eurosolution si riserva il diritto di dichiarare il contratto risolto ai</w:t>
        <w:br/>
        <w:t>sensi e per gli effetti di cui all'articolo 1456 del codice civile con</w:t>
        <w:br/>
        <w:t>semplice comunicazione scritta da inviarsi a mezzo di posta elettronica nei</w:t>
        <w:br/>
        <w:t>casi di inadempimento alle obbligazioni contenute nei punti: 5. OBBLIGHI,</w:t>
        <w:br/>
        <w:t>DIVIETI E RESPONSABILITÀ DELL'UTENTE e 9. PAGAMENTO E MANCATO PAGAMENTO,</w:t>
        <w:br/>
        <w:t>restano in ogni caso impregiudicati i diritti di Eurosolution alla percezione</w:t>
        <w:br/>
        <w:t>dei corrispettivi per i servizi contrattualizzati anche se non completamente</w:t>
        <w:br/>
        <w:t>usufruiti.</w:t>
        <w:br/>
        <w:br/>
        <w:t>15. FORO DI COMPETENZA</w:t>
        <w:br/>
        <w:br/>
        <w:t>15.1 Per qualsiasi controversia nascente o derivante dall'applicazione del</w:t>
        <w:br/>
        <w:t>presente contratto, le parti derogano convenzionalmente la competenza in</w:t>
        <w:br/>
        <w:t>favore del foro Velletri (Roma).</w:t>
        <w:br/>
        <w:br/>
        <w:br/>
        <w:br/>
        <w:t>Per accettazione del presente contratto di fornitura e delle condizioni di</w:t>
        <w:br/>
        <w:t>vendita ai punti:</w:t>
        <w:br/>
        <w:br/>
        <w:t> 1. DEFINIZIONE DELLE PARTI,2. DESCRIZIONE DEL SERVIZIO,3. OGGETTO DEL</w:t>
        <w:br/>
        <w:t>CONTRATTO,4. DURATA E TACITA PROROGA,5. OBBLIGHI, DIVIETI E RESPONSABILITÀ</w:t>
        <w:br/>
        <w:t>DELL'UTENTE,6. CARATTERISTICHE E FUNZIONALITÀ DEL SISTEMA,7. LIMITAZIONE DI</w:t>
        <w:br/>
        <w:t>RESPONSABILITÀ DI Eurosolution,8. FORZA MAGGIORE, EVENTI CATASTROFICI E CASO</w:t>
        <w:br/>
        <w:t>FORTUITO,9. PAGAMENTO E MANCATO PAGAMENTO,10. OBBLIGHI DI Eurosolution,11.</w:t>
        <w:br/>
        <w:t>TRATTAMENTO DATI PERSONALI - LEGGE N. 675/96,12. DATA DI DECORRENZA E</w:t>
        <w:br/>
        <w:t>SCADENZA,13. ONERI FISCALI,14. CLAUSOLA RISOLUTIVA,15. FORO DI COMPETENZA</w:t>
        <w:br/>
        <w:br/>
        <w:br/>
        <w:br/>
        <w:t>Data________________________  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  <w:r>
        <w:rPr/>
        <w:t>Timbro  e firma leggibile_____________________________________</w:t>
        <w:br/>
        <w:br/>
        <w:br/>
        <w:br/>
        <w:t>Eurosolution. Web Hosting è un servizio offerto da:</w:t>
        <w:br/>
        <w:br/>
        <w:t>Eurosolution di Giammarinaro Antonina</w:t>
        <w:br/>
        <w:t>SEDE LEGALE e OPERATIVA:</w:t>
        <w:br/>
        <w:t>Via Murelle, 39</w:t>
      </w:r>
    </w:p>
    <w:p>
      <w:pPr>
        <w:pStyle w:val="NormaleWeb"/>
        <w:rPr/>
      </w:pPr>
      <w:r>
        <w:rPr/>
        <w:t>00049 Velletri (RM)</w:t>
        <w:br/>
        <w:br/>
        <w:br/>
        <w:br/>
        <w:t>TEL. 06.96.32.716</w:t>
        <w:br/>
        <w:t>FAX 1782266239</w:t>
      </w:r>
    </w:p>
    <w:p>
      <w:pPr>
        <w:pStyle w:val="NormaleWeb"/>
        <w:spacing w:before="100" w:after="240"/>
        <w:rPr/>
      </w:pPr>
      <w:r>
        <w:rPr/>
        <w:br/>
      </w:r>
      <w:hyperlink r:id="rId3">
        <w:r>
          <w:rPr>
            <w:rStyle w:val="InternetLink"/>
          </w:rPr>
          <w:t>http://www.eurosolution.it</w:t>
        </w:r>
      </w:hyperlink>
      <w:r>
        <w:rPr/>
        <w:br/>
      </w:r>
      <w:hyperlink r:id="rId4">
        <w:r>
          <w:rPr>
            <w:rStyle w:val="InternetLink"/>
          </w:rPr>
          <w:t>info@eurosolution.it</w:t>
        </w:r>
      </w:hyperlink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onome.com/" TargetMode="External"/><Relationship Id="rId3" Type="http://schemas.openxmlformats.org/officeDocument/2006/relationships/hyperlink" Target="http://www.widestore.net/" TargetMode="External"/><Relationship Id="rId4" Type="http://schemas.openxmlformats.org/officeDocument/2006/relationships/hyperlink" Target="mailto:info@widestor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33:00Z</dcterms:created>
  <dc:creator>giancarlo</dc:creator>
  <dc:description/>
  <dc:language>en-US</dc:language>
  <cp:lastModifiedBy>.</cp:lastModifiedBy>
  <cp:lastPrinted>2001-05-10T09:09:00Z</cp:lastPrinted>
  <dcterms:modified xsi:type="dcterms:W3CDTF">2002-05-22T20:33:00Z</dcterms:modified>
  <cp:revision>2</cp:revision>
  <dc:subject/>
  <dc:title>                                                                                                                                                 Alla Casa di cura</dc:title>
</cp:coreProperties>
</file>